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Základní škole a Mateřské škole Opava – Komárov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jednací:                                   </w:t>
        <w:tab/>
        <w:tab/>
        <w:t>registrační číslo dítěte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ŽADATEL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Adresa trvalého bydliště, doručovací adresa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Kontaktní telefon:</w:t>
        <w:tab/>
        <w:tab/>
        <w:tab/>
        <w:tab/>
        <w:tab/>
        <w:tab/>
        <w:t>Emai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ová schrán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ŘEDITELE ZÁKLADNÍ ŚKOLY A MATEŘSKÉ ŠKOLY OPAVA – KOMÁROV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ŘIJETÍ DÍTĚTE K PRAVIDELNÉMU PŘEDŠKOLNÍMU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</w:t>
      </w:r>
      <w:r>
        <w:rPr>
          <w:b/>
          <w:u w:val="single"/>
        </w:rPr>
        <w:t>MŠ OPAVA-PODVIHOV VE ŠKOLNÍM ROCE 2025/20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ÍTĚ: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Jméno a příjmení 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atum narození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UM NÁSTUPU DÍTĚTE K PŘEDŠKOLNÍMU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oplňující informace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Blízkost bydliště od mateřské školy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ourozenec v MŠ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u na vědomí, že v případě uvedení nepravdivých údajů, lze kdykoliv zrušit rozhodnutí o přijetí dítě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V Opavě dne:</w:t>
        <w:tab/>
        <w:tab/>
        <w:tab/>
        <w:tab/>
        <w:tab/>
        <w:t>podpis zákonného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32"/>
          <w:szCs w:val="32"/>
        </w:rPr>
        <w:t>Vyjádření pediatra ke zdravotnímu stavu se zohledněním potřeb dítěte                     na speciální výchovnou péči a režim (zdravotní postižení, chronické onemocnění, odchylky v psychomotorickém vývoji) a řádném očkování dítěte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  <w:tab/>
        <w:t>a)</w:t>
        <w:tab/>
        <w:t>b)</w:t>
        <w:tab/>
        <w:t>c)</w:t>
        <w:tab/>
        <w:t>d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dravotní</w:t>
      </w:r>
    </w:p>
    <w:p>
      <w:pPr>
        <w:pStyle w:val="Normal"/>
        <w:numPr>
          <w:ilvl w:val="1"/>
          <w:numId w:val="1"/>
        </w:numPr>
        <w:rPr/>
      </w:pPr>
      <w:r>
        <w:rPr/>
        <w:t>tělesné</w:t>
      </w:r>
    </w:p>
    <w:p>
      <w:pPr>
        <w:pStyle w:val="Normal"/>
        <w:numPr>
          <w:ilvl w:val="1"/>
          <w:numId w:val="1"/>
        </w:numPr>
        <w:rPr/>
      </w:pPr>
      <w:r>
        <w:rPr/>
        <w:t>smyslové</w:t>
      </w:r>
    </w:p>
    <w:p>
      <w:pPr>
        <w:pStyle w:val="Normal"/>
        <w:numPr>
          <w:ilvl w:val="1"/>
          <w:numId w:val="1"/>
        </w:numPr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jiná závažná sdělení o dítěti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ere pravidelně lék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ergie: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</w:t>
        <w:tab/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razítko a podpis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 žádosti o přijetí dítěte k předškolnímu vzdělávání bylo doložen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růkaz totožnosti zákonného zástupce dítěte:</w:t>
        <w:tab/>
        <w:t>ano</w:t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ý list dítěte:</w:t>
        <w:tab/>
        <w:tab/>
        <w:tab/>
        <w:tab/>
        <w:tab/>
        <w:t xml:space="preserve">ano   </w:t>
        <w:tab/>
        <w:t>n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4:00Z</dcterms:created>
  <dc:creator>OEM</dc:creator>
  <dc:description/>
  <cp:keywords/>
  <dc:language>en-US</dc:language>
  <cp:lastModifiedBy>Eva  Murová</cp:lastModifiedBy>
  <cp:lastPrinted>2009-03-27T11:44:00Z</cp:lastPrinted>
  <dcterms:modified xsi:type="dcterms:W3CDTF">2025-03-31T07:14:00Z</dcterms:modified>
  <cp:revision>2</cp:revision>
  <dc:subject/>
  <dc:title>ŽÁDOST O PŘIJETÍ DÍTĚTE K PŘEDŠKOLNÍMU VZDĚLÁVÁNÍ</dc:title>
</cp:coreProperties>
</file>